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rFonts w:eastAsia="Arial"/>
          <w:sz w:val="20"/>
        </w:rPr>
        <w:t xml:space="preserve">      </w:t>
      </w:r>
      <w:r>
        <w:rPr>
          <w:b/>
        </w:rPr>
        <w:t>An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n das Schulverwaltungsamt bzw. den Bürgerservice des Landkreises/der kreisfreien Sta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ntrag</w:t>
      </w:r>
      <w:r>
        <w:rPr/>
        <w:t xml:space="preserve"> auf Gewährung von Zuwendungen an Berufsschülerinnen und Berufsschüler zu den Kosten für </w:t>
      </w:r>
      <w:r>
        <w:rPr>
          <w:b/>
        </w:rPr>
        <w:t>Unterkunft und Verpflegung</w:t>
      </w:r>
      <w:r>
        <w:rPr/>
        <w:t xml:space="preserve"> bei notwendiger auswärtiger Unterbringung</w:t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Arial"/>
          <w:sz w:val="52"/>
          <w:szCs w:val="52"/>
        </w:rPr>
        <w:t>□</w:t>
      </w:r>
      <w:r>
        <w:rPr>
          <w:rFonts w:eastAsia="Arial" w:cs="Arial"/>
          <w:sz w:val="52"/>
          <w:szCs w:val="52"/>
        </w:rPr>
        <w:t xml:space="preserve"> </w:t>
      </w:r>
      <w:r>
        <w:rPr>
          <w:rFonts w:cs="Arial"/>
        </w:rPr>
        <w:t xml:space="preserve">Erstantrag*  </w:t>
      </w:r>
      <w:r>
        <w:rPr>
          <w:rFonts w:cs="Arial"/>
          <w:sz w:val="52"/>
          <w:szCs w:val="52"/>
        </w:rPr>
        <w:t xml:space="preserve">□ </w:t>
      </w:r>
      <w:r>
        <w:rPr>
          <w:rFonts w:cs="Arial"/>
        </w:rPr>
        <w:t>Folgeantrag*</w:t>
        <w:tab/>
        <w:tab/>
        <w:tab/>
        <w:tab/>
        <w:t xml:space="preserve">     *Das Zutreffende ankreuzen. </w:t>
      </w:r>
      <w:r>
        <w:rPr>
          <w:rFonts w:cs="Arial"/>
          <w:sz w:val="52"/>
          <w:szCs w:val="52"/>
        </w:rPr>
        <w:t xml:space="preserve">□ </w:t>
      </w:r>
      <w:r>
        <w:rPr>
          <w:rFonts w:cs="Arial"/>
        </w:rPr>
        <w:t>1. Schulhalbjahr* des Schuljahres ………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  <w:sz w:val="52"/>
          <w:szCs w:val="52"/>
        </w:rPr>
        <w:t>□</w:t>
      </w:r>
      <w:r>
        <w:rPr>
          <w:rFonts w:eastAsia="Arial" w:cs="Arial"/>
          <w:sz w:val="52"/>
          <w:szCs w:val="52"/>
        </w:rPr>
        <w:t xml:space="preserve"> </w:t>
      </w:r>
      <w:r>
        <w:rPr>
          <w:rFonts w:cs="Arial"/>
        </w:rPr>
        <w:t>2. Schulhalbjahr* des Schuljahres 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Bitte in Druckschrift ausfül</w:t>
      </w:r>
      <w:r>
        <w:rPr/>
        <w:t>len!!!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. Persönliche Angaben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anschrift  (Straße, Haus-Nr., PLZ, O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, Vorname und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schrift des/der Personensorgeberechtigten falls vom oben genannten Wohnort abweich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-Nr. (für ggf. Rückfragen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 (für ggf. Rückfrag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 Ausbildungsverhältnis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ungsvertrag im Ausbildungsberu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r Ausbildung lt. Ausbildungsvertra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Ausbildungsbetrieb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des Ausbildungsbetriebes (PLZ, Ort, Straße , Haus-N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ungsstätte mit dem überwiegenden Teil der Ausbildung lt. Ausbildungsvertrag, falls abweichend vom Hauptsitz (PLZ, Ort, Straße, Haus-N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. Entfernung zur Berufsschule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Die einfache Entfernung zwischen Wohnung und Schule beträgt </w:t>
            </w:r>
            <w:r>
              <w:rPr>
                <w:bdr w:val="single" w:sz="4" w:space="0" w:color="000000"/>
              </w:rPr>
              <w:t xml:space="preserve">                  </w:t>
            </w:r>
            <w:r>
              <w:rPr/>
              <w:t xml:space="preserve"> km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szCs w:val="22"/>
              </w:rPr>
              <w:t xml:space="preserve">Die </w:t>
            </w:r>
            <w:r>
              <w:rPr>
                <w:b/>
                <w:szCs w:val="22"/>
              </w:rPr>
              <w:t>Gesamtreisezeit</w:t>
            </w:r>
            <w:r>
              <w:rPr>
                <w:szCs w:val="22"/>
              </w:rPr>
              <w:t xml:space="preserve"> für die </w:t>
            </w:r>
            <w:r>
              <w:rPr>
                <w:b/>
                <w:szCs w:val="22"/>
              </w:rPr>
              <w:t xml:space="preserve">tägliche Hin- und Rückfahrt </w:t>
            </w:r>
            <w:r>
              <w:rPr>
                <w:szCs w:val="22"/>
              </w:rPr>
              <w:t>(einschließlich Weg-, Warte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szCs w:val="22"/>
              </w:rPr>
            </w:pPr>
            <w:r>
              <w:rPr>
                <w:szCs w:val="22"/>
              </w:rPr>
              <w:t xml:space="preserve">Übergangszeiten) bei Benutzung der günstigsten öffentlichen Verkehrsverbindung wür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Arial"/>
                <w:szCs w:val="22"/>
                <w:bdr w:val="single" w:sz="4" w:space="0" w:color="000000"/>
              </w:rPr>
              <w:t xml:space="preserve">              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td.</w:t>
            </w:r>
            <w:r>
              <w:rPr>
                <w:szCs w:val="22"/>
                <w:bdr w:val="single" w:sz="4" w:space="0" w:color="000000"/>
              </w:rPr>
              <w:t xml:space="preserve">            </w:t>
            </w:r>
            <w:r>
              <w:rPr>
                <w:szCs w:val="22"/>
              </w:rPr>
              <w:t xml:space="preserve"> Min. betragen.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b/>
                <w:szCs w:val="22"/>
              </w:rPr>
              <w:t>4. Angaben zur Unterkunft während der Berufsschule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Die Unterkunft ist:</w:t>
            </w:r>
          </w:p>
          <w:p>
            <w:pPr>
              <w:pStyle w:val="Normal"/>
              <w:spacing w:lineRule="exact" w:line="20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Cs w:val="22"/>
              </w:rPr>
              <w:t>ein  Wohnheim</w:t>
            </w:r>
            <w:r>
              <w:rPr>
                <w:rFonts w:cs="Arial"/>
              </w:rPr>
              <w:t>*</w:t>
            </w:r>
            <w:r>
              <w:rPr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 xml:space="preserve">        □ </w:t>
            </w:r>
            <w:r>
              <w:rPr>
                <w:szCs w:val="22"/>
              </w:rPr>
              <w:t>eine Pension</w:t>
            </w:r>
            <w:r>
              <w:rPr>
                <w:rFonts w:cs="Arial"/>
              </w:rPr>
              <w:t>*</w:t>
            </w:r>
            <w:r>
              <w:rPr>
                <w:szCs w:val="22"/>
              </w:rPr>
              <w:t xml:space="preserve">         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Cs w:val="22"/>
              </w:rPr>
              <w:t xml:space="preserve">eine andere Form der Unterkunft </w:t>
            </w:r>
            <w:r>
              <w:rPr>
                <w:rFonts w:cs="Arial"/>
              </w:rPr>
              <w:t>*</w:t>
            </w:r>
          </w:p>
          <w:p>
            <w:pPr>
              <w:pStyle w:val="Normal"/>
              <w:spacing w:lineRule="exact" w:line="20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Anschrift der Unterkunft : _______ ____________________________________________</w:t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Tel. Nr. : _____________________________________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10"/>
      </w:tblGrid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5. Aufstellung der entstandenen Unterbringungskosten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richtszeiträume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ntragten Schulhalbjah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erforderlich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 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he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mtkosten für die Unterbringung  (€)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om                              bi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51435</wp:posOffset>
                      </wp:positionV>
                      <wp:extent cx="6191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4.05pt;width:4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nur Unterkunft*                       </w:t>
            </w:r>
            <w:r>
              <w:rPr>
                <w:sz w:val="20"/>
                <w:bdr w:val="single" w:sz="4" w:space="0" w:color="000000"/>
              </w:rPr>
              <w:t xml:space="preserve">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 xml:space="preserve">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                             bi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14300</wp:posOffset>
                      </wp:positionV>
                      <wp:extent cx="6191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9pt;width:4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lbstverpflegungskosten**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                             bis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39065</wp:posOffset>
                      </wp:positionV>
                      <wp:extent cx="6191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10.95pt;width:4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Unterkunf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und Vollverpflegung*</w:t>
            </w:r>
          </w:p>
          <w:p>
            <w:pPr>
              <w:pStyle w:val="Normal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                             bis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                             bis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46685</wp:posOffset>
                      </wp:positionV>
                      <wp:extent cx="6191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11.55pt;width:4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Unterkunft </w:t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</w:rPr>
              <w:t>und Teilverpflegung*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                             bi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left="175" w:hanging="175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16"/>
                <w:szCs w:val="16"/>
              </w:rPr>
              <w:t xml:space="preserve">* </w:t>
              <w:tab/>
              <w:t>Gesamtanzahl der Tage im Wohnheim während des Besuches der Berufsschule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75" w:hanging="175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  <w:tab/>
              <w:t>An- und Abreisetag werden zu jeweils einem halben Tag angerechnet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</w:rPr>
              <w:t>Tage gesamt: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3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. Bestätigung der Berufsschule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sz w:val="16"/>
                <w:szCs w:val="16"/>
              </w:rPr>
              <w:t>Name, Vorname der Berufsschülerin/des Berufsschül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 xml:space="preserve">Die/der auf Seite 1 genannte  Berufsschülerin/Berufsschüler befindet sich in der Berufsausbildung   (duales System). Sie/Er besucht die für die Ausbildungsstätte zuständige Schule und hatte im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 xml:space="preserve">        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bdr w:val="single" w:sz="4" w:space="0" w:color="000000"/>
              </w:rPr>
              <w:t xml:space="preserve">                    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bdr w:val="single" w:sz="4" w:space="0" w:color="000000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bdr w:val="single" w:sz="4" w:space="0" w:color="000000"/>
              </w:rPr>
            </w:pPr>
            <w:r>
              <w:rPr>
                <w:rFonts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 xml:space="preserve">.    </w:t>
            </w:r>
            <w:r>
              <w:rPr>
                <w:sz w:val="20"/>
              </w:rPr>
              <w:t xml:space="preserve"> . Schulhalbjahr des Schuljahres </w:t>
            </w:r>
            <w:r>
              <w:rPr>
                <w:sz w:val="20"/>
                <w:bdr w:val="single" w:sz="4" w:space="0" w:color="000000"/>
              </w:rPr>
              <w:t xml:space="preserve"> 20…/...  </w:t>
            </w:r>
            <w:r>
              <w:rPr>
                <w:sz w:val="20"/>
              </w:rPr>
              <w:t xml:space="preserve">  in der Klasse </w:t>
            </w:r>
            <w:r>
              <w:rPr>
                <w:sz w:val="20"/>
                <w:bdr w:val="single" w:sz="4" w:space="0" w:color="000000"/>
              </w:rPr>
              <w:t xml:space="preserve">          </w:t>
            </w:r>
            <w:r>
              <w:rPr>
                <w:sz w:val="20"/>
              </w:rPr>
              <w:t xml:space="preserve">  Berufsschulunterricht in d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Zeit  vom </w:t>
            </w:r>
            <w:r>
              <w:rPr>
                <w:sz w:val="20"/>
                <w:bdr w:val="single" w:sz="4" w:space="0" w:color="000000"/>
              </w:rPr>
              <w:t xml:space="preserve">                    </w:t>
            </w:r>
            <w:r>
              <w:rPr>
                <w:sz w:val="20"/>
              </w:rPr>
              <w:t xml:space="preserve">  bis zum </w:t>
            </w:r>
            <w:r>
              <w:rPr>
                <w:sz w:val="20"/>
                <w:bdr w:val="single" w:sz="4" w:space="0" w:color="000000"/>
              </w:rPr>
              <w:t xml:space="preserve">                    </w:t>
            </w:r>
            <w:r>
              <w:rPr>
                <w:sz w:val="20"/>
              </w:rPr>
              <w:t xml:space="preserve">  an  </w:t>
            </w:r>
            <w:r>
              <w:rPr>
                <w:sz w:val="20"/>
                <w:bdr w:val="single" w:sz="4" w:space="0" w:color="000000"/>
              </w:rPr>
              <w:t xml:space="preserve">         </w:t>
            </w:r>
            <w:r>
              <w:rPr>
                <w:sz w:val="20"/>
              </w:rPr>
              <w:t xml:space="preserve"> Ta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hanging="22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sz w:val="20"/>
              </w:rPr>
              <w:t xml:space="preserve">Sie/Er hat die Berufsschule im o.g. Zeitraum </w:t>
            </w:r>
            <w:r>
              <w:rPr>
                <w:b/>
                <w:sz w:val="20"/>
              </w:rPr>
              <w:t>ordnungsgemäß</w:t>
            </w:r>
            <w:r>
              <w:rPr>
                <w:sz w:val="20"/>
              </w:rPr>
              <w:t xml:space="preserve"> besuch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4" w:hanging="142"/>
              <w:jc w:val="lef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entschuldigt</w:t>
            </w:r>
            <w:r>
              <w:rPr>
                <w:rFonts w:cs="Arial"/>
                <w:sz w:val="20"/>
                <w:szCs w:val="20"/>
              </w:rPr>
              <w:t xml:space="preserve"> gefehlt an folgenden Tagen:   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22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ntschuldigt</w:t>
            </w:r>
            <w:r>
              <w:rPr>
                <w:rFonts w:cs="Arial"/>
                <w:sz w:val="20"/>
                <w:szCs w:val="20"/>
              </w:rPr>
              <w:t xml:space="preserve"> gefehlt an folgenden Tagen:</w:t>
            </w:r>
            <w:r>
              <w:rPr>
                <w:rFonts w:cs="Arial"/>
                <w:szCs w:val="22"/>
              </w:rPr>
              <w:t xml:space="preserve">   ______________________________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bCs/>
                <w:sz w:val="18"/>
              </w:rPr>
              <w:tab/>
              <w:t xml:space="preserve">             __________________                        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Stempel der Schule</w:t>
              <w:tab/>
              <w:tab/>
              <w:t xml:space="preserve">           Datum </w:t>
              <w:tab/>
              <w:tab/>
              <w:t xml:space="preserve">                   Name und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7. Anlagen zum Antrag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esem Antrag sind die folgenden Unterlagen beigefügt: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cht vollständig eingereichte Anträge werden zurückgesendet!)</w:t>
            </w:r>
          </w:p>
          <w:p>
            <w:pPr>
              <w:pStyle w:val="Normal"/>
              <w:rPr/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rFonts w:cs="Arial"/>
              </w:rPr>
              <w:t xml:space="preserve">Kopie des Ausbildungsvertrages 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(bei einem Folgeantrag nur, sofern Änderungen gegenüber dem Erstantrag eingetreten sind)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/>
              <w:t>echnungen, Quittungen und Überweisungsbeleg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m Original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rFonts w:cs="Arial"/>
              </w:rPr>
              <w:t>Turnus- oder Blockplan der Berufsschule</w:t>
            </w:r>
            <w:r>
              <w:rPr>
                <w:rFonts w:cs="Arial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Arial"/>
                <w:szCs w:val="22"/>
              </w:rPr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52"/>
                <w:szCs w:val="52"/>
              </w:rPr>
              <w:t xml:space="preserve"> </w:t>
            </w:r>
            <w:r>
              <w:rPr>
                <w:rFonts w:cs="Arial"/>
                <w:szCs w:val="22"/>
              </w:rPr>
              <w:t xml:space="preserve">Ablehnungsbescheid des anderen Bundeslandes, sofern sich der Wohnort im Land </w:t>
            </w:r>
          </w:p>
          <w:p>
            <w:pPr>
              <w:pStyle w:val="Normal"/>
              <w:spacing w:lineRule="exact" w:line="3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 xml:space="preserve">Brandenburg befindet – jedoch nicht die Ausbildungsstätte 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* Originalbelege sind der/dem Antragstellerin/Antragsteller zurück zu senden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8. Auszahlung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er Betrag ist auf folgendes Konto zu überweisen: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Kontoinhaberin/Kontoinhaber  (Vorname, Name):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 International Bank Account Number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 Bank Identifier Code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IBAN*: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E ……………………………………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** und Name des Kreditinstitutes: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503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9. Abtretungserklärung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ofern der Zuschuss nicht an die/den Berufsschülerin/Berufsschüler bzw. die/den Personensorgeberechtigte/-n überwiesen werden soll, so ist eine Abtretungserklärung der/des anspruchsberechtigten Schülerin/Schülers bzw. der/des Personensorgeberechtigten mit vorzulegen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 xml:space="preserve">Meine Ansprüche auf Zuschüsse trete ich </w:t>
            </w:r>
            <w:r>
              <w:rPr>
                <w:szCs w:val="22"/>
                <w:u w:val="single"/>
              </w:rPr>
              <w:t>_____________________</w:t>
            </w:r>
            <w:r>
              <w:rPr>
                <w:szCs w:val="22"/>
              </w:rPr>
              <w:t xml:space="preserve"> (Abtretender)  </w:t>
            </w: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Name, Vornam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 xml:space="preserve">an folgenden Abtretungsempfänger: 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Name:      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Anschrift:        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Kontoinhaber: 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Kreditinstitut:  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IBAN:              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BIC:    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Datum der Abtretung:  ________________</w:t>
            </w:r>
          </w:p>
        </w:tc>
      </w:tr>
      <w:tr>
        <w:trPr>
          <w:trHeight w:val="97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10. Erklärung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Ich erkläre hiermit, dass die von mir getätigten Angaben wahrheitsgemäß sind. Mir ist bekannt, dass zu Unrecht gezahlte Zuschüsse an die Bewilligungsbehörde zurückzuerstatten sind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Allgemeine Hinweise über die Verarbeitung Ihrer Daten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ei der Erhebung und Verarbeitung der personenbezogenen Daten werden die Bestimmungen aus der Datenschutz-Grundverordnung (DSGVO) und Bundesdatenschutzgesetzes (BDSG) eingehalten. Nähere Hinweise zum Datenschutz können Sie der Internetseite des jeweiligen für den Antrag zuständigen Landkreises/kreisfreien Stadt entnehmen. Sie erhalten auch weitere Informationen von der jeweiligen Sachbearbeiterin/dem jeweiligen Sachbearbeiter des Schulverwaltungsamtes bzw. Bürgerservice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Unterschrift der Berufsschülerin/des Berufsschüler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Unterschrift der Personensorgeberechtigten (bei minderjährigen Berufsschülern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1. Zuschuss </w:t>
            </w:r>
            <w:r>
              <w:rPr>
                <w:b/>
                <w:sz w:val="16"/>
                <w:szCs w:val="16"/>
              </w:rPr>
              <w:t>(wird vom zuständigen Schulverwaltungsamt bzw. Bürgerservice ausgefüllt)</w:t>
            </w:r>
          </w:p>
        </w:tc>
      </w:tr>
      <w:tr>
        <w:trPr>
          <w:trHeight w:val="13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Entsprechend dem gestellten Antrag wird ein Zuschuss in Höhe von  _____________ € gewährt </w:t>
            </w:r>
            <w:r>
              <w:rPr>
                <w:rFonts w:cs="Arial"/>
              </w:rPr>
              <w:t>→</w:t>
            </w:r>
            <w:r>
              <w:rPr/>
              <w:t xml:space="preserve"> siehe Prüfungs- und Berechnungsbogen 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Bearbeiterin/des Bearbeiter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540" w:top="59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417" w:right="1417" w:gutter="0" w:header="540" w:top="596" w:footer="0" w:bottom="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vo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780" w:leader="none"/>
        <w:tab w:val="left" w:pos="50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3780" w:leader="none"/>
      </w:tabs>
      <w:ind w:left="720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900" w:leader="none"/>
        <w:tab w:val="left" w:pos="3780" w:leader="none"/>
        <w:tab w:val="left" w:pos="5040" w:leader="none"/>
      </w:tabs>
      <w:ind w:left="900" w:hanging="90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3780" w:leader="none"/>
        <w:tab w:val="left" w:pos="5040" w:leader="none"/>
      </w:tabs>
      <w:ind w:left="360" w:hanging="36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color w:val="000000"/>
      <w:sz w:val="20"/>
    </w:rPr>
  </w:style>
  <w:style w:type="paragraph" w:styleId="Textkrper3">
    <w:name w:val="Textkörper 3"/>
    <w:basedOn w:val="Normal"/>
    <w:qFormat/>
    <w:pPr>
      <w:jc w:val="left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7:00Z</dcterms:created>
  <dc:creator>Ministerium für Bildung, Jug.</dc:creator>
  <dc:description/>
  <dc:language>en-US</dc:language>
  <cp:lastModifiedBy>Göricke, Steffi</cp:lastModifiedBy>
  <cp:lastPrinted>2019-09-20T13:13:00Z</cp:lastPrinted>
  <dcterms:modified xsi:type="dcterms:W3CDTF">2019-09-20T11:14:00Z</dcterms:modified>
  <cp:revision>6</cp:revision>
  <dc:subject/>
  <dc:title>Richtlinien zur Gewährung von Landeszuschü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